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cs="宋体;SimSun"/>
          <w:b/>
          <w:kern w:val="0"/>
          <w:sz w:val="32"/>
          <w:szCs w:val="32"/>
        </w:rPr>
        <w:t>上海科学技术职业学院</w:t>
      </w:r>
      <w:r>
        <w:rPr>
          <w:rFonts w:cs="宋体;SimSun"/>
          <w:b/>
          <w:kern w:val="0"/>
          <w:sz w:val="32"/>
          <w:szCs w:val="32"/>
        </w:rPr>
        <w:t>2016</w:t>
      </w:r>
      <w:r>
        <w:rPr>
          <w:rFonts w:cs="宋体;SimSun"/>
          <w:b/>
          <w:kern w:val="0"/>
          <w:sz w:val="32"/>
          <w:szCs w:val="32"/>
        </w:rPr>
        <w:t>届毕业生招聘会参会回执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海科学技术职业学院就业指导中心：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单位决定参加上海科学技术职业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毕业生供需见面会，现将单位基本情况和招聘需求信息函告如下：</w:t>
      </w:r>
    </w:p>
    <w:tbl>
      <w:tblPr>
        <w:tblW w:w="87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27"/>
        <w:gridCol w:w="1052"/>
        <w:gridCol w:w="790"/>
        <w:gridCol w:w="438"/>
        <w:gridCol w:w="1147"/>
        <w:gridCol w:w="1391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汇智达国际物流有限公司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黄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16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简介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上海汇智达国际物流有限公司成立于</w:t>
            </w:r>
            <w:r>
              <w:rPr>
                <w:rFonts w:cs="Calibri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Calibri"/>
                <w:color w:val="000000"/>
                <w:szCs w:val="21"/>
              </w:rPr>
              <w:t>年</w:t>
            </w:r>
            <w:r>
              <w:rPr>
                <w:rFonts w:cs="Calibri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Calibri"/>
                <w:color w:val="000000"/>
                <w:szCs w:val="21"/>
              </w:rPr>
              <w:t>月，是经中华人民共和国商务部批准的一级国际货运代理公司， 也是</w:t>
            </w:r>
            <w:r>
              <w:rPr>
                <w:rFonts w:cs="Calibri" w:ascii="宋体;SimSun" w:hAnsi="宋体;SimSun"/>
                <w:color w:val="000000"/>
                <w:szCs w:val="21"/>
              </w:rPr>
              <w:t>IATA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（国际航空运输协会）批准的一级航空销售代理。公司业已通过了</w:t>
            </w:r>
            <w:r>
              <w:rPr>
                <w:rFonts w:cs="Calibri" w:ascii="宋体;SimSun" w:hAnsi="宋体;SimSun"/>
                <w:color w:val="000000"/>
                <w:szCs w:val="21"/>
              </w:rPr>
              <w:t>ISO9001:2008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国际认证，我们还是国际货运联盟</w:t>
            </w:r>
            <w:r>
              <w:rPr>
                <w:rFonts w:cs="Calibri" w:ascii="宋体;SimSun" w:hAnsi="宋体;SimSun"/>
                <w:color w:val="000000"/>
                <w:szCs w:val="21"/>
              </w:rPr>
              <w:t xml:space="preserve">WCA </w:t>
            </w:r>
            <w:r>
              <w:rPr>
                <w:rFonts w:ascii="宋体;SimSun" w:hAnsi="宋体;SimSun" w:cs="Calibri"/>
                <w:color w:val="000000"/>
                <w:szCs w:val="21"/>
              </w:rPr>
              <w:t>的会员，在全球拥有健全的代理网络。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汇智达从成立之初便一直秉承专业、高效的发展理念，致力于危险品、化工品相关的物流的发展和延伸服务，我们的服务涉及各类包装（包括</w:t>
            </w:r>
            <w:r>
              <w:rPr>
                <w:rFonts w:cs="Calibri" w:ascii="宋体;SimSun" w:hAnsi="宋体;SimSun"/>
                <w:color w:val="000000"/>
                <w:szCs w:val="21"/>
              </w:rPr>
              <w:t>ISO-TANK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、中型散装容器、钢瓶、桶装、液袋等）的化工品海运进出口、空运进出口、国际海铁联运、沿海及内陆危险品运输、仓储保税区物流服务、报关报检保险等专业领域，以及为客户提供个性化的物流咨询、综合方案设计、供应链设计等增值服务。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会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资部经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5566-6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1727540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资部专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5566-6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6506264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15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in1@hzdlogistics.com</w:t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才需求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专业要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描述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 xml:space="preserve">． 通过各种有效途径完成客户的开发，并有效管理；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 xml:space="preserve">． 管理客户关系，开拓新客户，完成销售业务；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 xml:space="preserve">． 深入挖掘客户的需求，并采取各种可能的方式满足客户的需求；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 xml:space="preserve">． 进行市场分析并开发市场，建立并维护客户关系，完成公司下达的销售目标；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． 公司交代的其他任务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要求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 xml:space="preserve">． 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  <w:shd w:fill="FFFFFF" w:val="clear"/>
              </w:rPr>
              <w:t>大学专科学历，条件优秀者可放宽要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． 性格开朗，有良好的职业素养</w:t>
            </w: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良好的沟通能力</w:t>
            </w: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清晰的工作思路和工作计划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． 有耐心，有抗压性，对销售工作充满热情、有清晰人生职业规划 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cs="Calibri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  <w:shd w:fill="FFFFFF" w:val="clear"/>
              </w:rPr>
              <w:t>具有良好的客户关系维护能力，积极开发市场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</w:rPr>
              <w:t xml:space="preserve">5.  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具有渠道及终端货代业务开发经验，有稳定客户资源优先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Calibri" w:ascii="宋体;SimSun" w:hAnsi="宋体;SimSun"/>
                <w:color w:val="333333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Calibri"/>
                <w:color w:val="333333"/>
                <w:kern w:val="0"/>
                <w:szCs w:val="21"/>
                <w:shd w:fill="FFFFFF" w:val="clear"/>
              </w:rPr>
              <w:t>优秀应届生也考虑</w:t>
            </w:r>
            <w:r>
              <w:rPr>
                <w:rFonts w:cs="Calibri" w:ascii="宋体;SimSun" w:hAnsi="宋体;SimSun"/>
                <w:color w:val="333333"/>
                <w:kern w:val="0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预录员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描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根据提供的资料，完整无误的输入公司内部系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完成上级交付的其他工作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：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大专及以上学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打字速度快，反应敏捷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能吃苦，具有良好的学习能力和团队合作精神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愿意接受加班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求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专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专业需求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历、专业、工作经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K+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预录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宋体;SimSun"/>
          <w:kern w:val="0"/>
          <w:sz w:val="24"/>
        </w:rPr>
        <w:t>回执及贵公司营业执照</w:t>
      </w:r>
      <w:r>
        <w:rPr>
          <w:kern w:val="0"/>
          <w:sz w:val="24"/>
        </w:rPr>
        <w:t>发送至电子邮箱：</w:t>
      </w:r>
      <w:hyperlink r:id="rId2">
        <w:r>
          <w:rPr>
            <w:rStyle w:val="InternetLink"/>
            <w:kern w:val="0"/>
            <w:sz w:val="24"/>
          </w:rPr>
          <w:t>keji7788@126.com</w:t>
        </w:r>
      </w:hyperlink>
      <w:r>
        <w:rPr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778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0:00Z</dcterms:created>
  <dc:creator>雷宇鸣</dc:creator>
  <dc:description/>
  <cp:keywords/>
  <dc:language>en-US</dc:language>
  <cp:lastModifiedBy>hzdw7106</cp:lastModifiedBy>
  <dcterms:modified xsi:type="dcterms:W3CDTF">2015-10-15T06:29:00Z</dcterms:modified>
  <cp:revision>59</cp:revision>
  <dc:subject/>
  <dc:title/>
</cp:coreProperties>
</file>