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学籍证明打印流程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，可在百度地址栏输入【上海科学技术职业学院】，进入学院网站首页，点击左下角【服务大厅】进入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23765" cy="190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服务大厅主页后，选择【学生登录】进入登录入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23765" cy="1834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输入用户名和密码，其中用户名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完整学号，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输入完毕点击“登录”按钮进入系统，点击快捷导航栏中【学籍证明】进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92345" cy="1862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系统后点击上方导航栏中的【</w:t>
      </w:r>
      <w:r>
        <w:rPr>
          <w:sz w:val="28"/>
          <w:szCs w:val="28"/>
        </w:rPr>
        <w:t>+</w:t>
      </w:r>
      <w:r>
        <w:rPr>
          <w:sz w:val="28"/>
          <w:szCs w:val="28"/>
        </w:rPr>
        <w:t>】号，并找到【在校学籍证明】选项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5137150" cy="1626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【在校学籍证明】页面后，点击下方【申请】按钮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5915660" cy="122110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写【接收单位】和【申请理由】并点击保存，比如：接收单位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居委，申请理由为补助；接收单位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，申请理由为兼职等，具体以个人申请的实际情况为准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5936615" cy="138176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存后点击学籍证明学生申请信息右侧的【打印】按钮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6055360" cy="86614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上方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打印】按钮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4575175" cy="215519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点击【直接打开】或者【打开】按钮，不需要点击【下载】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3587750" cy="193929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打开，点击左上角【金山</w:t>
      </w:r>
      <w:r>
        <w:rPr>
          <w:sz w:val="28"/>
          <w:szCs w:val="28"/>
        </w:rPr>
        <w:t>PDF</w:t>
      </w:r>
      <w:r>
        <w:rPr>
          <w:sz w:val="28"/>
          <w:szCs w:val="28"/>
        </w:rPr>
        <w:t>】菜单选项并找到【打印】按钮进行打印，或者右上角直接有【打印】按钮选项。（不同版本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打印按钮位置不同，但万变不离其宗，请同学们按照此方法自行寻找打印按钮位置进行打印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一，打印按钮在左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6445" cy="178689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二，打印按钮在右侧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60265" cy="24028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完成打印后退出系统，先在辅导员意见处请辅导员签字，然后携带学生证、身份证及在校学籍证明回学工处加盖公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0660" cy="17056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user</cp:lastModifiedBy>
  <cp:lastPrinted>2017-12-21T14:18:00Z</cp:lastPrinted>
  <dcterms:modified xsi:type="dcterms:W3CDTF">2020-11-18T04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