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幼圆;Courier New" w:hAnsi="幼圆;Courier New" w:cs="幼圆;Courier New" w:eastAsia="幼圆;Courier New"/>
          <w:b/>
          <w:i w:val="false"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  <w:t>学校介绍：</w:t>
      </w:r>
    </w:p>
    <w:p>
      <w:pPr>
        <w:pStyle w:val="Normal"/>
        <w:keepNext w:val="false"/>
        <w:keepLines w:val="false"/>
        <w:widowControl/>
        <w:spacing w:lineRule="atLeast" w:line="345" w:before="100" w:after="1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圣</w:t>
      </w:r>
      <w:r>
        <w:rPr>
          <w:rFonts w:ascii="Times;Times New Roman" w:hAnsi="Times;Times New Roman" w:cs="Times;Times New Roman" w:eastAsia="Times;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亿</w:t>
      </w:r>
      <w:r>
        <w:rPr>
          <w:rFonts w:ascii="Times;Times New Roman" w:hAnsi="Times;Times New Roman" w:cs="Times;Times New Roman" w:eastAsia="Times;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作</w:t>
      </w:r>
      <w:r>
        <w:rPr>
          <w:rFonts w:ascii="Times;Times New Roman" w:hAnsi="Times;Times New Roman" w:cs="Times;Times New Roman" w:eastAsia="Times;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文</w:t>
      </w:r>
      <w:r>
        <w:rPr>
          <w:rFonts w:ascii="Times;Times New Roman" w:hAnsi="Times;Times New Roman" w:cs="Times;Times New Roman" w:eastAsia="Times;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</w:t>
      </w:r>
      <w:r>
        <w:rPr>
          <w:rFonts w:ascii="Times;Times New Roman" w:hAnsi="Times;Times New Roman" w:cs="Times;Times New Roman" w:eastAsia="Times;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校</w:t>
      </w:r>
      <w:r>
        <w:rPr>
          <w:rFonts w:ascii="Times;Times New Roman" w:hAnsi="Times;Times New Roman" w:cs="Times;Times New Roman" w:eastAsia="Times;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——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上海作文培训领航品牌</w:t>
      </w:r>
    </w:p>
    <w:p>
      <w:pPr>
        <w:pStyle w:val="Normal"/>
        <w:keepNext w:val="false"/>
        <w:keepLines w:val="false"/>
        <w:widowControl/>
        <w:spacing w:lineRule="atLeast" w:line="345" w:before="100" w:after="1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圣亿作文学校始建于</w:t>
      </w:r>
      <w:r>
        <w:rPr>
          <w:rFonts w:eastAsia="Times;Times New Roman"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，是享有教育局正式颁发办学资质的教育机构；</w:t>
      </w:r>
    </w:p>
    <w:p>
      <w:pPr>
        <w:pStyle w:val="Normal"/>
        <w:keepNext w:val="false"/>
        <w:keepLines w:val="false"/>
        <w:widowControl/>
        <w:spacing w:lineRule="atLeast" w:line="345" w:before="100" w:after="1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圣亿作文学校在上海下辖</w:t>
      </w:r>
      <w:r>
        <w:rPr>
          <w:rFonts w:eastAsia="Times;Times New Roman"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校区，有数百名员工，数万余名学生，是沪上乃至全国首屈一指的全梯次覆盖小学至高三的作文学校。</w:t>
      </w:r>
    </w:p>
    <w:p>
      <w:pPr>
        <w:pStyle w:val="Normal"/>
        <w:keepNext w:val="false"/>
        <w:keepLines w:val="false"/>
        <w:widowControl/>
        <w:spacing w:lineRule="atLeast" w:line="345" w:before="100" w:after="1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;Times New Roman"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果你是新人，会被圣亿人热烈欢迎。你会被关注、被赋予信任和希望，有专人带教、带薪培训，让你能够快速学习和掌握工作技能，短期内胜任工作。</w:t>
      </w:r>
    </w:p>
    <w:p>
      <w:pPr>
        <w:pStyle w:val="Normal"/>
        <w:keepNext w:val="false"/>
        <w:keepLines w:val="false"/>
        <w:widowControl/>
        <w:spacing w:lineRule="atLeast" w:line="345" w:before="100" w:after="1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圣亿提供广阔的升职发展空间，工作环境快乐且崇尚创意。</w:t>
      </w:r>
    </w:p>
    <w:p>
      <w:pPr>
        <w:pStyle w:val="Normal"/>
        <w:keepNext w:val="false"/>
        <w:keepLines w:val="false"/>
        <w:widowControl/>
        <w:spacing w:lineRule="atLeast" w:line="345" w:before="100" w:after="1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司提供高薪报酬、五险一金、带薪年假、境内外旅游、一年一度盛大年会及各种其它年度活动，更有机会获得贵重惊喜奖品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igh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！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igh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！！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igh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！！！</w:t>
      </w:r>
    </w:p>
    <w:p>
      <w:pPr>
        <w:pStyle w:val="Normal"/>
        <w:keepNext w:val="false"/>
        <w:keepLines w:val="false"/>
        <w:widowControl/>
        <w:spacing w:lineRule="atLeast" w:line="345" w:before="240" w:after="1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幼圆;Courier New" w:hAnsi="幼圆;Courier New" w:cs="幼圆;Courier New" w:eastAsia="幼圆;Courier New"/>
          <w:b/>
          <w:i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  <w:t>招聘职位：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课程销售（挑战高薪）</w:t>
      </w:r>
    </w:p>
    <w:p>
      <w:pPr>
        <w:pStyle w:val="Normal"/>
        <w:keepNext w:val="false"/>
        <w:keepLines w:val="false"/>
        <w:widowControl/>
        <w:spacing w:lineRule="atLeast" w:line="345" w:before="280" w:after="2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【职位要求】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有好胜心，喜欢挑战，关注结果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2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擅长与人打交道，在课程推广和销售中能得到乐趣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3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对高薪有强烈追求，不畏艰苦。有韧性，有毅力，坚持不放弃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4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具有良好的沟通能力，表达好，形象好，普通话标准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5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品质端正，有真心，真诚。相信教育能改变孩子命运，相信优质、好效果的课程能帮助学生和家长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6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有学习能力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教务老师</w:t>
      </w:r>
    </w:p>
    <w:p>
      <w:pPr>
        <w:pStyle w:val="Normal"/>
        <w:keepNext w:val="false"/>
        <w:keepLines w:val="false"/>
        <w:widowControl/>
        <w:spacing w:lineRule="atLeast" w:line="345" w:before="280" w:after="2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【职位要求】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协助校区主管做好学生后勤的管理和服务工作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2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关心学生和家长的想法，使工作达到积极、高效的目的，完成学校下达的工作任务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3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负责收集、整理学生各种资料，做好文书档案管理工作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4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负责学生登记造册，并管好用好，努力为学校教学提供优良的物质条件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5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负责课程的销售工作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6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善于沟通，亲和力强，协调说服力强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7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热爱教育行业</w:t>
      </w: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,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有良好的客户服务意识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幼圆;Courier New" w:hAnsi="幼圆;Courier New" w:cs="幼圆;Courier New" w:eastAsia="幼圆;Courier New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主管助理</w:t>
      </w:r>
    </w:p>
    <w:p>
      <w:pPr>
        <w:pStyle w:val="Normal"/>
        <w:keepNext w:val="false"/>
        <w:keepLines w:val="false"/>
        <w:widowControl/>
        <w:spacing w:lineRule="atLeast" w:line="345" w:before="240" w:after="2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【职位要求】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协助销售主管处理各类日常事务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2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协助销售主管完成各类报表的编写、制作、整理、归档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3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协助销售主管做好部门内务、会议的记录等工作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4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能熟练操作</w:t>
      </w: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Word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、</w:t>
      </w: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Excel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、</w:t>
      </w: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PPT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等办公软件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5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具有耐心、细心、责任心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6.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有学习能力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幼圆;Courier New" w:hAnsi="幼圆;Courier New" w:cs="幼圆;Courier New" w:eastAsia="幼圆;Courier New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招聘助理</w:t>
      </w:r>
    </w:p>
    <w:p>
      <w:pPr>
        <w:pStyle w:val="Normal"/>
        <w:keepNext w:val="false"/>
        <w:keepLines w:val="false"/>
        <w:widowControl/>
        <w:spacing w:lineRule="atLeast" w:line="345" w:before="240" w:after="2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【职位要求】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．在上级的领导和监督下定期完成量化的工作要求，并能独立处理和解决所负责的任务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2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．了解掌握各部门的用人需求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3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．实施招聘工作，发布招聘广告、进行简历筛选、评估候选人并提供初步面试报告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4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．管理、开发招聘渠道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5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．维护人才储备库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6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．性格温和、有耐心、积极主动，为人正直，忠诚守信，工作严谨，具有很好的语言文字表达能力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7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．熟练使用办公软件，具备基本的网络知识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幼圆;Courier New" w:hAnsi="幼圆;Courier New" w:cs="幼圆;Courier New" w:eastAsia="幼圆;Courier New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校区行政</w:t>
      </w:r>
    </w:p>
    <w:p>
      <w:pPr>
        <w:pStyle w:val="Normal"/>
        <w:keepNext w:val="false"/>
        <w:keepLines w:val="false"/>
        <w:widowControl/>
        <w:spacing w:lineRule="atLeast" w:line="345" w:before="240" w:after="2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【职位要求】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．公司日常行政管理的运作（包括运送安排、邮件、设备维护和固定的供给等等）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2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．负责公司的档案管理及各类文件、资料的鉴定及统计管理工作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3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．负责行政外联工作及办理公司所需各项证照检验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4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．负责各类会务的安排工作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5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．协助行政主管对各项行政事务的安排及执行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6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．工作细致、认真、有责任心，思路清楚，较强的沟通协调以及语言表达能力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7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．熟练使用</w:t>
      </w: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office</w:t>
      </w:r>
      <w:r>
        <w:rPr>
          <w:rFonts w:ascii="幼圆;Courier New" w:hAnsi="幼圆;Courier New" w:cs="幼圆;Courier New" w:eastAsia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办公软件及自动化设备，具备基本的网络知识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幼圆;Courier New" w:cs="幼圆;Courier New" w:ascii="幼圆;Courier New" w:hAnsi="幼圆;Courier New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学校网址：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64977"/>
            <w:spacing w:val="0"/>
            <w:sz w:val="21"/>
            <w:szCs w:val="21"/>
            <w:lang w:val="en-US"/>
          </w:rPr>
          <w:t>www.sun1.net.cn</w:t>
        </w:r>
      </w:hyperlink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简历邮箱：</w:t>
      </w:r>
      <w:r>
        <w:rPr>
          <w:rFonts w:cs="Arial" w:ascii="Arial" w:hAnsi="Arial"/>
          <w:b/>
          <w:i w:val="false"/>
          <w:caps w:val="false"/>
          <w:smallCaps w:val="false"/>
          <w:color w:val="138144"/>
          <w:spacing w:val="0"/>
          <w:sz w:val="24"/>
          <w:szCs w:val="24"/>
          <w:u w:val="none"/>
          <w:lang w:val="en-US"/>
        </w:rPr>
        <w:t>sun1_zhaoyanze@163.com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人：赵老师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手机：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11727714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幼圆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1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15T08:55:00Z</cp:lastPrinted>
  <dcterms:modified xsi:type="dcterms:W3CDTF">2015-12-15T00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