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0" w:name="ProjectPID"/>
      <w:bookmarkEnd w:id="0"/>
      <w:r>
        <w:rPr>
          <w:rFonts w:eastAsia="华文中宋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6"/>
          <w:szCs w:val="28"/>
        </w:rPr>
      </w:pPr>
      <w:r>
        <w:rPr>
          <w:rFonts w:eastAsia="华文中宋" w:cs="宋体;SimSun" w:ascii="宋体;SimSun" w:hAnsi="宋体;SimSun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科学技术职业学院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学建设与改革项目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总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结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告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1000"/>
        <w:ind w:left="2159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30"/>
        </w:rPr>
        <w:t>项目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bookmarkStart w:id="1" w:name="ProjectName1"/>
      <w:bookmarkEnd w:id="1"/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1000"/>
        <w:ind w:left="1980" w:hanging="198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</w:rPr>
        <w:tab/>
        <w:tab/>
      </w:r>
      <w:r>
        <w:rPr>
          <w:sz w:val="30"/>
        </w:rPr>
        <w:t>项目负责人：</w:t>
      </w:r>
      <w:bookmarkStart w:id="2" w:name="ProjectExecutorName"/>
      <w:bookmarkEnd w:id="2"/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所在系（部）：</w:t>
      </w:r>
      <w:bookmarkStart w:id="3" w:name="ProjectAttachedUnitName"/>
      <w:bookmarkEnd w:id="3"/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30"/>
          <w:u w:val="single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完成时间：</w:t>
      </w:r>
      <w:bookmarkStart w:id="4" w:name="ProjectEnterYear"/>
      <w:bookmarkEnd w:id="4"/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1000"/>
        <w:rPr>
          <w:sz w:val="30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填表日期：</w:t>
      </w:r>
      <w:bookmarkStart w:id="5" w:name="ProjectFillTableDateYear"/>
      <w:bookmarkEnd w:id="5"/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年</w:t>
      </w:r>
      <w:bookmarkStart w:id="6" w:name="ProjectFillTableDateMouth"/>
      <w:bookmarkEnd w:id="6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bookmarkStart w:id="7" w:name="ProjectFillTableDateDay"/>
      <w:bookmarkEnd w:id="7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华文中宋"/>
          <w:sz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sz w:val="28"/>
        </w:rPr>
        <w:tab/>
      </w:r>
      <w:r>
        <w:rPr>
          <w:rFonts w:ascii="宋体;SimSun" w:hAnsi="宋体;SimSun" w:cs="宋体;SimSun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明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报告填写内容应与事实相符，表达准确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入表中的各项内容或数据，应是“上海科学技术职业学院教学建设与改革项目”资助期间所取得的数据或成果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和相关研究成果在项目结题时一并交教务处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一、</w:t>
      </w:r>
      <w:r>
        <w:rPr/>
        <w:t>项目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19"/>
        <w:gridCol w:w="3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8" w:name="ProjectName"/>
            <w:bookmarkEnd w:id="8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ProjectBeginDateYear"/>
            <w:bookmarkStart w:id="10" w:name="ProjectBeginDateYear"/>
            <w:bookmarkEnd w:id="10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ProjectEndDateYear"/>
            <w:bookmarkStart w:id="12" w:name="ProjectEndDateYear"/>
            <w:bookmarkEnd w:id="12"/>
          </w:p>
        </w:tc>
      </w:tr>
      <w:tr>
        <w:trPr>
          <w:trHeight w:val="1104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按下列提纲填写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完成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此期间国内外同类研究工作取得的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今后研究工作的设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3" w:name="ProjectReviewSummery"/>
            <w:bookmarkEnd w:id="13"/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ascii="黑体;SimHei" w:hAnsi="黑体;SimHei" w:eastAsia="华文中宋"/>
          <w:b/>
          <w:sz w:val="28"/>
          <w:szCs w:val="28"/>
        </w:rPr>
        <w:t>二、项目研究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3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包括成果主要内容、水平、创新点、科学意义和应用价值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14" w:name="ProjectReseachIntroduction"/>
            <w:bookmarkEnd w:id="14"/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研究成果形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如论文、教材、著作等形式）</w:t>
            </w:r>
          </w:p>
        </w:tc>
      </w:tr>
    </w:tbl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2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四、项目财务决算表                     </w:t>
      </w:r>
      <w:r>
        <w:rPr/>
        <w:t>单位：元（人民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360"/>
        <w:gridCol w:w="270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资助金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EducationalAdministrationFund"/>
            <w:bookmarkStart w:id="16" w:name="EducationalAdministrationFund"/>
            <w:bookmarkEnd w:id="16"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UniversityFund"/>
            <w:bookmarkStart w:id="18" w:name="UniversityFund"/>
            <w:bookmarkEnd w:id="18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助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9" w:name="ItemCost1"/>
            <w:bookmarkEnd w:id="19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0" w:name="ItemDescription1"/>
            <w:bookmarkEnd w:id="20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1" w:name="ItemCost2"/>
            <w:bookmarkEnd w:id="21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2" w:name="ItemDescription2"/>
            <w:bookmarkEnd w:id="22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3" w:name="ItemCost3"/>
            <w:bookmarkEnd w:id="23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4" w:name="ItemDescription3"/>
            <w:bookmarkEnd w:id="24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5" w:name="ItemCost4"/>
            <w:bookmarkEnd w:id="25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6" w:name="ItemDescription4"/>
            <w:bookmarkEnd w:id="26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易耗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7" w:name="ItemCost5"/>
            <w:bookmarkEnd w:id="27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8" w:name="ItemDescription5"/>
            <w:bookmarkEnd w:id="28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9" w:name="ItemCost6"/>
            <w:bookmarkEnd w:id="29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0" w:name="ItemDescription6"/>
            <w:bookmarkEnd w:id="30"/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1" w:name="FinicalTotalCost"/>
            <w:bookmarkEnd w:id="31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审核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2" w:name="FinicalAssessor"/>
            <w:bookmarkEnd w:id="32"/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五、专家验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对项目价值、工作量与先进性等的评价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snapToGrid w:val="false"/>
              <w:ind w:firstLine="3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3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4 </w:t>
      </w:r>
      <w:r>
        <w:rPr>
          <w:rFonts w:eastAsia="华文中宋"/>
          <w:sz w:val="28"/>
          <w:szCs w:val="28"/>
        </w:rPr>
        <w:t>－</w:t>
      </w:r>
    </w:p>
    <w:sectPr>
      <w:type w:val="nextPage"/>
      <w:pgSz w:w="11906" w:h="16838"/>
      <w:pgMar w:left="1531" w:right="1531" w:gutter="0" w:header="0" w:top="11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3:00Z</dcterms:created>
  <dc:creator>杨美玲</dc:creator>
  <dc:description/>
  <cp:keywords/>
  <dc:language>en-US</dc:language>
  <cp:lastModifiedBy>USER</cp:lastModifiedBy>
  <cp:lastPrinted>2013-12-10T09:41:00Z</cp:lastPrinted>
  <dcterms:modified xsi:type="dcterms:W3CDTF">2013-12-10T01:45:00Z</dcterms:modified>
  <cp:revision>50</cp:revision>
  <dc:subject/>
  <dc:title/>
</cp:coreProperties>
</file>