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ProjectPID"/>
      <w:bookmarkEnd w:id="0"/>
      <w:r>
        <w:rPr>
          <w:rFonts w:eastAsia="华文中宋"/>
          <w:b/>
          <w:bCs/>
          <w:sz w:val="28"/>
          <w:szCs w:val="28"/>
        </w:rPr>
        <w:t xml:space="preserve">            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科学技术职业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移动互联网教学研究项结题报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0"/>
        <w:ind w:firstLine="15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" w:name="ProjectName1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ind w:left="1260" w:firstLine="300"/>
        <w:rPr>
          <w:sz w:val="30"/>
        </w:rPr>
      </w:pPr>
      <w:r>
        <w:rPr>
          <w:sz w:val="30"/>
        </w:rPr>
        <w:t>立项时间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000"/>
        <w:ind w:firstLine="1500"/>
        <w:rPr/>
      </w:pPr>
      <w:r>
        <w:rPr>
          <w:sz w:val="30"/>
        </w:rPr>
        <w:t>完成时间：</w:t>
      </w:r>
      <w:bookmarkStart w:id="2" w:name="ProjectEnterYear"/>
      <w:bookmarkEnd w:id="2"/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1000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>项目负责人：</w:t>
      </w:r>
      <w:bookmarkStart w:id="3" w:name="ProjectExecutorName"/>
      <w:bookmarkEnd w:id="3"/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  <w:tab/>
        <w:t xml:space="preserve">  </w:t>
      </w:r>
      <w:r>
        <w:rPr>
          <w:sz w:val="30"/>
        </w:rPr>
        <w:t>所在部门：</w:t>
      </w:r>
      <w:bookmarkStart w:id="4" w:name="ProjectAttachedUnitName"/>
      <w:bookmarkEnd w:id="4"/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</w:r>
    </w:p>
    <w:p>
      <w:pPr>
        <w:pStyle w:val="Normal"/>
        <w:snapToGrid w:val="false"/>
        <w:spacing w:lineRule="exact" w:line="100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sz w:val="30"/>
        </w:rPr>
        <w:t>填表日期：</w:t>
      </w:r>
      <w:bookmarkStart w:id="5" w:name="ProjectFillTableDateYear"/>
      <w:bookmarkEnd w:id="5"/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bookmarkStart w:id="6" w:name="ProjectFillTableDateMouth"/>
      <w:bookmarkEnd w:id="6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bookmarkStart w:id="7" w:name="ProjectFillTableDateDay"/>
      <w:bookmarkEnd w:id="7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</w:t>
      </w:r>
      <w:r>
        <w:rPr>
          <w:sz w:val="30"/>
        </w:rPr>
        <w:t>科学技术职业学院</w:t>
      </w:r>
    </w:p>
    <w:p>
      <w:pPr>
        <w:pStyle w:val="Normal"/>
        <w:jc w:val="center"/>
        <w:rPr/>
      </w:pPr>
      <w:r>
        <w:rPr>
          <w:sz w:val="30"/>
        </w:rPr>
        <w:t>201</w:t>
      </w:r>
      <w:r>
        <w:rPr>
          <w:sz w:val="30"/>
        </w:rPr>
        <w:t>6</w:t>
      </w:r>
      <w:r>
        <w:rPr>
          <w:sz w:val="30"/>
        </w:rPr>
        <w:t>年制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入表中的各项内容或数据，应是“上海科学技术职业学院移动互联网教学研究项目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和相关研究成果在项目结题时一并交教务处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b/>
          <w:sz w:val="28"/>
        </w:rPr>
        <w:t>项目成员及递交材料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164"/>
        <w:gridCol w:w="1395"/>
        <w:gridCol w:w="45"/>
        <w:gridCol w:w="1366"/>
        <w:gridCol w:w="290"/>
        <w:gridCol w:w="324"/>
        <w:gridCol w:w="1080"/>
        <w:gridCol w:w="540"/>
        <w:gridCol w:w="512"/>
        <w:gridCol w:w="1661"/>
      </w:tblGrid>
      <w:tr>
        <w:trPr>
          <w:trHeight w:val="5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所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递交的材料目录</w:t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材料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件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复印件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完成情况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8" w:name="ProjectName"/>
            <w:bookmarkEnd w:id="8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ProjectBeginDateYear"/>
            <w:bookmarkStart w:id="10" w:name="ProjectBeginDateYear"/>
            <w:bookmarkEnd w:id="1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ProjectEndDateYear"/>
            <w:bookmarkStart w:id="12" w:name="ProjectEndDateYear"/>
            <w:bookmarkEnd w:id="12"/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" w:name="ProjectReviewSummery"/>
            <w:bookmarkEnd w:id="13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b/>
          <w:sz w:val="28"/>
          <w:szCs w:val="28"/>
        </w:rPr>
        <w:t>项目研究成果简介</w:t>
      </w:r>
    </w:p>
    <w:p>
      <w:pPr>
        <w:pStyle w:val="Normal"/>
        <w:snapToGrid w:val="false"/>
        <w:ind w:left="1140" w:hanging="0"/>
        <w:rPr>
          <w:rFonts w:ascii="黑体;SimHei" w:hAnsi="黑体;SimHei" w:eastAsia="华文中宋"/>
          <w:b/>
          <w:b/>
          <w:sz w:val="28"/>
          <w:szCs w:val="28"/>
        </w:rPr>
      </w:pPr>
      <w:r>
        <w:rPr>
          <w:rFonts w:eastAsia="华文中宋" w:ascii="黑体;SimHei" w:hAnsi="黑体;SimHei"/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032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14" w:name="ProjectReseachIntroduction"/>
            <w:bookmarkEnd w:id="14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研究成果形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论文、教材、著作等形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五、项目财务决算表                     </w:t>
      </w:r>
    </w:p>
    <w:p>
      <w:pPr>
        <w:pStyle w:val="Normal"/>
        <w:snapToGrid w:val="false"/>
        <w:ind w:firstLine="5341"/>
        <w:rPr/>
      </w:pP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EducationalAdministrationFund"/>
            <w:bookmarkStart w:id="16" w:name="EducationalAdministrationFund"/>
            <w:bookmarkEnd w:id="16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UniversityFund"/>
            <w:bookmarkStart w:id="18" w:name="UniversityFund"/>
            <w:bookmarkEnd w:id="18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9" w:name="ItemCost1"/>
            <w:bookmarkEnd w:id="19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0" w:name="ItemDescription1"/>
            <w:bookmarkEnd w:id="20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1" w:name="ItemCost2"/>
            <w:bookmarkEnd w:id="2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2" w:name="ItemDescription2"/>
            <w:bookmarkEnd w:id="22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3" w:name="ItemCost3"/>
            <w:bookmarkEnd w:id="23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4" w:name="ItemDescription3"/>
            <w:bookmarkEnd w:id="24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5" w:name="ItemCost4"/>
            <w:bookmarkEnd w:id="25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6" w:name="ItemDescription4"/>
            <w:bookmarkEnd w:id="26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7" w:name="ItemCost5"/>
            <w:bookmarkEnd w:id="27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8" w:name="ItemDescription5"/>
            <w:bookmarkEnd w:id="28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29" w:name="ItemCost6"/>
            <w:bookmarkEnd w:id="29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0" w:name="ItemDescription6"/>
            <w:bookmarkEnd w:id="30"/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1" w:name="FinicalTotalCost"/>
            <w:bookmarkEnd w:id="3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审核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2" w:name="FinicalAssessor"/>
            <w:bookmarkEnd w:id="32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六、专家验收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1559"/>
        <w:gridCol w:w="1733"/>
        <w:gridCol w:w="1488"/>
        <w:gridCol w:w="1488"/>
      </w:tblGrid>
      <w:tr>
        <w:trPr>
          <w:trHeight w:val="33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33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组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组成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</w:tr>
      <w:tr>
        <w:trPr>
          <w:trHeight w:val="196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结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选定□中打“√”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通过验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原则通过，需修改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通过验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□ 课题目标和任务完成不足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提供文件资料不详，导致验收意见争议较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提供的验收任务书的考核目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容技术线路等，未经批准；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实施过程中曾出现重大问题，但未作出解决和说明；研究过程及结果等存在纠纷尚未解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超过计划任务书规定的执行年限半年以上未完成任务，事先未做出说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经费使用中存在严重问题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组长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5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3:00Z</dcterms:created>
  <dc:creator>杨美玲</dc:creator>
  <dc:description/>
  <cp:keywords/>
  <dc:language>en-US</dc:language>
  <cp:lastModifiedBy>Administrator</cp:lastModifiedBy>
  <cp:lastPrinted>2016-12-08T10:31:00Z</cp:lastPrinted>
  <dcterms:modified xsi:type="dcterms:W3CDTF">2016-12-08T05:42:00Z</dcterms:modified>
  <cp:revision>56</cp:revision>
  <dc:subject/>
  <dc:title/>
</cp:coreProperties>
</file>