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开展</w:t>
      </w: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我校</w:t>
      </w:r>
      <w:r>
        <w:rPr>
          <w:rFonts w:ascii="黑体;SimHei" w:hAnsi="黑体;SimHei" w:cs="黑体;SimHei" w:eastAsia="黑体;SimHei"/>
          <w:b/>
          <w:sz w:val="36"/>
          <w:szCs w:val="36"/>
        </w:rPr>
        <w:t>“国家资助 助我成长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主题征文活动的通知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8"/>
          <w:szCs w:val="28"/>
        </w:rPr>
        <w:t>各系：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为贯彻落实教育部全国学生资助管理中心《关于开展“国家资助 助我成长”主题征文活动的通知》（教助中心</w:t>
      </w:r>
      <w:r>
        <w:rPr>
          <w:rFonts w:eastAsia="仿宋_GB2312" w:cs="仿宋;微软雅黑" w:ascii="仿宋_GB2312" w:hAnsi="仿宋_GB2312"/>
          <w:sz w:val="28"/>
          <w:szCs w:val="28"/>
        </w:rPr>
        <w:t>[2012]45</w:t>
      </w:r>
      <w:r>
        <w:rPr>
          <w:rFonts w:ascii="仿宋_GB2312" w:hAnsi="仿宋_GB2312" w:cs="仿宋;微软雅黑" w:eastAsia="仿宋_GB2312"/>
          <w:sz w:val="28"/>
          <w:szCs w:val="28"/>
        </w:rPr>
        <w:t>号）</w:t>
      </w:r>
      <w:r>
        <w:rPr>
          <w:rFonts w:ascii="仿宋_GB2312" w:hAnsi="仿宋_GB2312" w:cs="黑体;SimHei" w:eastAsia="仿宋_GB2312"/>
          <w:sz w:val="28"/>
          <w:szCs w:val="28"/>
        </w:rPr>
        <w:t>，</w:t>
      </w:r>
      <w:r>
        <w:rPr>
          <w:rFonts w:ascii="仿宋_GB2312" w:hAnsi="仿宋_GB2312" w:cs="仿宋;微软雅黑" w:eastAsia="仿宋_GB2312"/>
          <w:sz w:val="28"/>
          <w:szCs w:val="28"/>
        </w:rPr>
        <w:t>深入宣传贯彻党和国家资助家庭经济困难学生政策，加强对学生的励志感恩教育，全面展现家庭经济困难学生资助工作取得的巨大成就，我校决定于近期开展以“国家资助助我成长”为主题的学生征文活动。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请各系要高度重视本次征文活动的开展，精心组织实施，充分挖掘典型事例。要按照统一要求，严格评选，注重质量。要通过征文活动的开展，大力宣传国家各项学生资助政策；把推荐评选与教育引导结合起来，促进家庭经济困难学生思想道德建设，激励广大学生成长成才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此次征文活动时间较紧，请各系从本系征文中选送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  <w:t>1-2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篇，报送截止时间为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上海科学技术职业学院学生资助管理中心</w:t>
      </w:r>
    </w:p>
    <w:p>
      <w:pPr>
        <w:pStyle w:val="Normal"/>
        <w:spacing w:lineRule="exact" w:line="400"/>
        <w:ind w:right="840" w:hanging="0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二〇一二年八月二十三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一：</w:t>
      </w:r>
      <w:r>
        <w:rPr>
          <w:rFonts w:ascii="黑体;SimHei" w:hAnsi="黑体;SimHei" w:cs="黑体;SimHei" w:eastAsia="黑体;SimHei"/>
          <w:b/>
          <w:sz w:val="36"/>
          <w:szCs w:val="36"/>
        </w:rPr>
        <w:t>“国家资助 助我成长”主题征文活动</w:t>
      </w:r>
      <w:r>
        <w:rPr>
          <w:rFonts w:ascii="黑体;SimHei" w:hAnsi="黑体;SimHei" w:cs="黑体;SimHei" w:eastAsia="黑体;SimHei"/>
          <w:b/>
          <w:sz w:val="36"/>
          <w:szCs w:val="36"/>
        </w:rPr>
        <w:t>方案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一、征文内容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本次征文活动的主题是“国家资助助我成长”。需体现家庭经济困难学生在国家资助政策的支持下，不畏困难、积极进取、奋发学习、自立自强、诚信感恩、成长成才的精神面貌，主题鲜明、内容充实、形式新颖、感情真挚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二、征文对象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获得国家资助的高校学生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三、征文格式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（一）征文题目、体裁不限，要求主题突出，言之有物，励志感人，文字通畅。正文不超过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4000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字；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（二）文前注明作者真实姓名、系别、联系电话，另附作者照片和简介（包含作者系别、专业年级、个人情况简介等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70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字以内），师长点评（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70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字以内，注明点评人职务），文责自负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四、征文选送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各系从本系征文中选送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FFFFF" w:val="clear"/>
        </w:rPr>
        <w:t>1-2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FFFFF" w:val="clear"/>
        </w:rPr>
        <w:t>篇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五、评选与表彰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各系报送的征文经校资助中心评审后，将报送至上海市学生事务中心，若作品获奖将向有关新闻媒体推荐宣传，并编辑出版文集，并在上海市学生事务中心网站专栏和校园网资助工作栏目中选登。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六、报送要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、格式示范及要求见附件二，征文书面稿需一式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5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份；</w:t>
      </w:r>
    </w:p>
    <w:p>
      <w:pPr>
        <w:pStyle w:val="Normal"/>
        <w:ind w:firstLine="56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2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、学生征文推荐表（附件五）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以上材料请报送书面稿（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A4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纸）和电子文档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电子邮件名称为：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系资助征文，照片（近期正面免冠白底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2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寸彩色照片及作者生活照片）需单独打包，以上两项合并发送至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stormszp@126.com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邮箱或者直接拷贝到学生资助管理中心。</w:t>
      </w:r>
    </w:p>
    <w:p>
      <w:pPr>
        <w:pStyle w:val="Normal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七、特别说明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（一）征文必须是学生原创，严禁抄袭，一经发现，即取消参评资格；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（二）征文须保证从未在其他刊物上发表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BFBFB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BFBFB" w:val="clear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华文中宋;hakuyocaoshu7000" w:hAnsi="华文中宋;hakuyocaoshu7000" w:eastAsia="华文中宋;hakuyocaoshu7000" w:cs="华文中宋;hakuyocaoshu7000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cs="华文中宋;hakuyocaoshu7000" w:eastAsia="仿宋_GB2312"/>
          <w:b/>
          <w:sz w:val="36"/>
          <w:szCs w:val="36"/>
        </w:rPr>
        <w:t>征文格式要求及示范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标题：正标题小二黑体加粗，副标题小三黑体，一级标题小三黑体，二级标题四号宋体加粗；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正文：宋体，四号字体；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行距：全文行距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1.25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倍；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字符间距：标准；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A4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纸，页边距上下左右均为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2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厘米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示范：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 xml:space="preserve">【作者简介】姓名，男（或女），学校，联系电话， 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月出生，政治面貌，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大学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专业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级学生。曾获……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.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荣誉。（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70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字以内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35</wp:posOffset>
                </wp:positionV>
                <wp:extent cx="6004560" cy="440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40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347.05pt;mso-wrap-distance-left:9.05pt;mso-wrap-distance-right:9.05pt;mso-wrap-distance-top:0pt;mso-wrap-distance-bottom:0pt;margin-top:-0.0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03505</wp:posOffset>
                </wp:positionV>
                <wp:extent cx="1908810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议为反映学生风采的生活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4.45pt;mso-wrap-distance-left:9.05pt;mso-wrap-distance-right:9.05pt;mso-wrap-distance-top:0pt;mso-wrap-distance-bottom:0pt;margin-top:8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议为反映学生风采的生活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b/>
          <w:color w:val="000000"/>
          <w:sz w:val="28"/>
          <w:szCs w:val="28"/>
          <w:shd w:fill="FBFBFB" w:val="clear"/>
        </w:rPr>
        <w:t>题目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正文内容……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【师长点评】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点评内容……（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70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字以内）。</w:t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eastAsia="仿宋_GB2312" w:cs="仿宋;微软雅黑" w:ascii="仿宋_GB2312" w:hAnsi="仿宋_GB2312"/>
          <w:color w:val="000000"/>
          <w:sz w:val="28"/>
          <w:szCs w:val="28"/>
          <w:shd w:fill="FBFBFB" w:val="clear"/>
        </w:rPr>
        <w:t>x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学院职务  姓名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请在以下选项中选择该文章的主题：（在（）内打</w:t>
      </w:r>
      <w:r>
        <w:rPr>
          <w:rFonts w:ascii="Wingdings" w:hAnsi="Wingdings" w:cs="Wingdings" w:eastAsia="Wingdings"/>
          <w:color w:val="000000"/>
          <w:sz w:val="28"/>
          <w:szCs w:val="28"/>
          <w:shd w:fill="FBFBFB" w:val="clear"/>
        </w:rPr>
        <w:t></w:t>
      </w: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）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  <w:shd w:fill="FBFBFB" w:val="clear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  <w:shd w:fill="FBFBFB" w:val="clear"/>
        </w:rPr>
        <w:t>成长（）  励志（）  感恩（）  诚信（）</w:t>
      </w:r>
      <w:r>
        <w:br w:type="page"/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五：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学生征文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推荐单位：</w:t>
      </w:r>
      <w:r>
        <w:rPr>
          <w:rFonts w:cs="宋体;SimSun" w:ascii="宋体;SimSun" w:hAnsi="宋体;SimSun"/>
          <w:sz w:val="24"/>
          <w:szCs w:val="32"/>
          <w:u w:val="single"/>
        </w:rPr>
        <w:t>_</w:t>
      </w:r>
      <w:r>
        <w:rPr>
          <w:rFonts w:ascii="宋体;SimSun" w:hAnsi="宋体;SimSun" w:cs="宋体;SimSun"/>
          <w:sz w:val="24"/>
          <w:szCs w:val="32"/>
          <w:u w:val="single"/>
        </w:rPr>
        <w:t>上海科学技术职业学院</w:t>
      </w:r>
      <w:r>
        <w:rPr>
          <w:rFonts w:cs="宋体;SimSun" w:ascii="宋体;SimSun" w:hAnsi="宋体;SimSun"/>
          <w:sz w:val="24"/>
          <w:szCs w:val="32"/>
          <w:u w:val="single"/>
        </w:rPr>
        <w:t>_</w:t>
      </w:r>
      <w:r>
        <w:rPr>
          <w:rFonts w:ascii="宋体;SimSun" w:hAnsi="宋体;SimSun" w:cs="宋体;SimSun"/>
          <w:sz w:val="24"/>
          <w:szCs w:val="32"/>
        </w:rPr>
        <w:t>学生资助管理中心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90"/>
        <w:gridCol w:w="1020"/>
        <w:gridCol w:w="154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征文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shd w:fill="FBFBFB" w:val="clear"/>
              </w:rPr>
              <w:t>近期正面免冠白底</w:t>
            </w: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shd w:fill="FBFBFB" w:val="clear"/>
              </w:rPr>
              <w:t>2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shd w:fill="FBFBFB" w:val="clear"/>
              </w:rPr>
              <w:t>寸彩色照片</w:t>
            </w:r>
          </w:p>
        </w:tc>
      </w:tr>
      <w:tr>
        <w:trPr>
          <w:trHeight w:val="9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 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院 系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 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受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感 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格 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注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学校、院系、专业”中“院系和专业”仅限高校学生和中职学生填写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所获资助项目”填近期所获国家资助项目名称（受助金额可不填）一至三项。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受助感悟”、“人生格言”每项不超过</w:t>
      </w:r>
      <w:r>
        <w:rPr/>
        <w:t>50</w:t>
      </w:r>
      <w:r>
        <w:rPr/>
        <w:t>字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照片要求</w:t>
      </w:r>
      <w:r>
        <w:rPr>
          <w:rFonts w:ascii="宋体;SimSun" w:hAnsi="宋体;SimSun" w:cs="Courier New"/>
          <w:szCs w:val="21"/>
        </w:rPr>
        <w:t>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，电子版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此表格附在学生征文正文前一起报送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altName w:val="hakuyocaoshu7000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样式 黑体 小三 非加粗 自动设置 两端对齐"/>
    <w:basedOn w:val="Style12"/>
    <w:qFormat/>
    <w:rPr>
      <w:rFonts w:ascii="黑体;SimHei" w:hAnsi="黑体;SimHei" w:eastAsia="黑体;SimHei"/>
      <w:color w:val="000000"/>
      <w:sz w:val="30"/>
      <w:szCs w:val="30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4:00Z</dcterms:created>
  <dc:creator>hp</dc:creator>
  <dc:description/>
  <cp:keywords/>
  <dc:language>en-US</dc:language>
  <cp:lastModifiedBy>雨林木风</cp:lastModifiedBy>
  <cp:lastPrinted>2012-08-21T11:28:00Z</cp:lastPrinted>
  <dcterms:modified xsi:type="dcterms:W3CDTF">2012-08-23T05:52:00Z</dcterms:modified>
  <cp:revision>49</cp:revision>
  <dc:subject/>
  <dc:title/>
</cp:coreProperties>
</file>