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学生晚自修教室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第二学期学院教室安排计划，现拟定高职学生晚自修教室安排如下：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信系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电系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管系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商流系：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系：  新教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北阶梯教室仅于每周一可用；</w:t>
      </w:r>
    </w:p>
    <w:p>
      <w:pPr>
        <w:pStyle w:val="Normal"/>
        <w:spacing w:lineRule="exact" w:line="64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课程安排尚在调整中，如遇教室冲突再另行通知。</w:t>
      </w:r>
    </w:p>
    <w:p>
      <w:pPr>
        <w:pStyle w:val="Normal"/>
        <w:spacing w:lineRule="exact" w:line="6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>多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2:00Z</dcterms:created>
  <dc:creator>S&amp;P</dc:creator>
  <dc:description/>
  <cp:keywords/>
  <dc:language>en-US</dc:language>
  <cp:lastModifiedBy>Sp-pc</cp:lastModifiedBy>
  <cp:lastPrinted>2013-03-07T08:22:00Z</cp:lastPrinted>
  <dcterms:modified xsi:type="dcterms:W3CDTF">2013-03-07T00:58:00Z</dcterms:modified>
  <cp:revision>5</cp:revision>
  <dc:subject/>
  <dc:title>2008级高职新生晚自修教室安排：</dc:title>
</cp:coreProperties>
</file>