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建设工程（施工）公开招标信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须网上报名）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招标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建编号：</w:t>
      </w:r>
      <w:r>
        <w:rPr>
          <w:rFonts w:eastAsia="Times New Roman"/>
        </w:rPr>
        <w:t xml:space="preserve">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6"/>
        <w:gridCol w:w="176"/>
        <w:gridCol w:w="1768"/>
        <w:gridCol w:w="24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工程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外墙维修工程（二标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定区金沙路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资规模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套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上海科学技术职业学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腾建筑工程监理有限公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筑施工总承包三级及以上资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21-395398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~11:0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:30~16: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携带资料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sz w:val="24"/>
              </w:rPr>
            </w:pPr>
            <w:r>
              <w:rPr/>
              <w:t>请携带好企业营业执照、资质证书、安全生产许可证（原件及复印件）、法人委托书（原件）、授权委托人身份证原件及复印件至嘉定区平城路</w:t>
            </w:r>
            <w:r>
              <w:rPr/>
              <w:t>811</w:t>
            </w:r>
            <w:r>
              <w:rPr/>
              <w:t>号北水湾大厦</w:t>
            </w:r>
            <w:r>
              <w:rPr/>
              <w:t>13</w:t>
            </w:r>
            <w:r>
              <w:rPr/>
              <w:t>楼报名。逾期不来验证或所带资料不全者视为弃权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嘉定区平城路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号北水湾大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经办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布单位（章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办、各区县项目经办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</w:p>
    <w:p>
      <w:pPr>
        <w:pStyle w:val="Normal"/>
        <w:ind w:hanging="36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00:00Z</dcterms:created>
  <dc:creator>微软中国</dc:creator>
  <dc:description/>
  <cp:keywords/>
  <dc:language>en-US</dc:language>
  <cp:lastModifiedBy>TH</cp:lastModifiedBy>
  <dcterms:modified xsi:type="dcterms:W3CDTF">2014-06-23T04:40:00Z</dcterms:modified>
  <cp:revision>7</cp:revision>
  <dc:subject/>
  <dc:title>上海市建设工程（施工）公开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