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进口汽车贸易有限公司</w:t>
      </w: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校园招聘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中国进口汽车贸易有限公司（以下简称“中进汽贸”）是经国务院批准于</w:t>
      </w:r>
      <w:r>
        <w:rPr>
          <w:sz w:val="22"/>
        </w:rPr>
        <w:t>1993</w:t>
      </w:r>
      <w:r>
        <w:rPr>
          <w:sz w:val="22"/>
        </w:rPr>
        <w:t>年成立的大型国有企业，是国机汽车股份有限公司（股票代码：</w:t>
      </w:r>
      <w:r>
        <w:rPr>
          <w:sz w:val="22"/>
        </w:rPr>
        <w:t>600335</w:t>
      </w:r>
      <w:r>
        <w:rPr>
          <w:sz w:val="22"/>
        </w:rPr>
        <w:t>）全资子公司。中进汽贸注册资本</w:t>
      </w:r>
      <w:r>
        <w:rPr>
          <w:sz w:val="22"/>
        </w:rPr>
        <w:t>81811.72</w:t>
      </w:r>
      <w:r>
        <w:rPr>
          <w:sz w:val="22"/>
        </w:rPr>
        <w:t>万元。</w:t>
      </w:r>
      <w:r>
        <w:rPr>
          <w:sz w:val="22"/>
        </w:rPr>
        <w:t xml:space="preserve">2011 </w:t>
      </w:r>
      <w:r>
        <w:rPr>
          <w:sz w:val="22"/>
        </w:rPr>
        <w:t>年，公司营业收入超过</w:t>
      </w:r>
      <w:r>
        <w:rPr>
          <w:sz w:val="22"/>
        </w:rPr>
        <w:t>500</w:t>
      </w:r>
      <w:r>
        <w:rPr>
          <w:sz w:val="22"/>
        </w:rPr>
        <w:t>亿元，利润</w:t>
      </w:r>
      <w:r>
        <w:rPr>
          <w:sz w:val="22"/>
        </w:rPr>
        <w:t>7</w:t>
      </w:r>
      <w:r>
        <w:rPr>
          <w:sz w:val="22"/>
        </w:rPr>
        <w:t>亿多元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目前，中进汽贸已经成为业内唯一的多品牌汽车综合贸易服务商，主要业务领域涉及进口汽车批发及贸易服务业务、汽车零售业务等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在进口汽车批发及贸易服务领域，中进汽贸凭借对中国汽车市场的深刻理解和丰富的运作经验，以专业化团队为跨国汽车厂商提供战略咨询、市场分析、车型选择、工程改造、资金融通、认证协助、报关仓储、物流分销等全链条服务，与大众、通用、克莱斯勒、捷豹路虎等多家著名跨国汽车厂商结成战略合作伙伴关系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在汽车零售业务方面，中进汽贸积极设立、培育优质的精品</w:t>
      </w:r>
      <w:r>
        <w:rPr>
          <w:sz w:val="22"/>
        </w:rPr>
        <w:t>4S</w:t>
      </w:r>
      <w:r>
        <w:rPr>
          <w:sz w:val="22"/>
        </w:rPr>
        <w:t>店，打造“批发</w:t>
      </w:r>
      <w:r>
        <w:rPr>
          <w:sz w:val="22"/>
        </w:rPr>
        <w:t>-</w:t>
      </w:r>
      <w:r>
        <w:rPr>
          <w:sz w:val="22"/>
        </w:rPr>
        <w:t>零售</w:t>
      </w:r>
      <w:r>
        <w:rPr>
          <w:sz w:val="22"/>
        </w:rPr>
        <w:t>-</w:t>
      </w:r>
      <w:r>
        <w:rPr>
          <w:sz w:val="22"/>
        </w:rPr>
        <w:t>服务”全产业链模式。在全国重点区域，中进汽贸已拥有</w:t>
      </w:r>
      <w:r>
        <w:rPr>
          <w:sz w:val="22"/>
        </w:rPr>
        <w:t>4S</w:t>
      </w:r>
      <w:r>
        <w:rPr>
          <w:sz w:val="22"/>
        </w:rPr>
        <w:t>店</w:t>
      </w:r>
      <w:r>
        <w:rPr>
          <w:sz w:val="22"/>
        </w:rPr>
        <w:t>17</w:t>
      </w:r>
      <w:r>
        <w:rPr>
          <w:sz w:val="22"/>
        </w:rPr>
        <w:t>家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中进汽贸始终秉承“人才强企”战略，通过员工成长计划、员工分享计划、人才引进计划，打造专业化、职业化、市场化、国际化团队；公司倡导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“创新、增值、吃亏、共生”的企业文化，弘扬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“率先付出”、“创造价值”、“成就员工就是成就企业”等具有特色的企业理念。和谐的人文环境、优秀的企业文化，已经成为推动中进汽贸可持续发展的“软实力”。</w:t>
      </w:r>
    </w:p>
    <w:p>
      <w:pPr>
        <w:pStyle w:val="Normal"/>
        <w:spacing w:lineRule="auto" w:line="360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公司本部地址：北京市海淀区中关村南三街</w:t>
      </w:r>
      <w:r>
        <w:rPr>
          <w:sz w:val="22"/>
        </w:rPr>
        <w:t>6</w:t>
      </w:r>
      <w:r>
        <w:rPr>
          <w:sz w:val="22"/>
        </w:rPr>
        <w:t>号中科资源大厦北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公司网址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http://www.ctcai.com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中进汽贸子公司</w:t>
      </w:r>
      <w:r>
        <w:rPr>
          <w:b/>
        </w:rPr>
        <w:t>2013</w:t>
      </w:r>
      <w:r>
        <w:rPr>
          <w:b/>
        </w:rPr>
        <w:t>届毕业生招聘需求如下表所示，请符合职位要求的同学将应聘岗位、个人简历及近照投递到各公司招聘邮箱，邮件主题以“应聘职位名</w:t>
      </w:r>
      <w:r>
        <w:rPr>
          <w:b/>
        </w:rPr>
        <w:t>-</w:t>
      </w:r>
      <w:r>
        <w:rPr>
          <w:b/>
        </w:rPr>
        <w:t>姓名</w:t>
      </w:r>
      <w:r>
        <w:rPr>
          <w:b/>
        </w:rPr>
        <w:t>-</w:t>
      </w:r>
      <w:r>
        <w:rPr>
          <w:b/>
        </w:rPr>
        <w:t>学校</w:t>
      </w:r>
      <w:r>
        <w:rPr>
          <w:b/>
        </w:rPr>
        <w:t>-</w:t>
      </w:r>
      <w:r>
        <w:rPr>
          <w:b/>
        </w:rPr>
        <w:t>专业</w:t>
      </w:r>
      <w:r>
        <w:rPr>
          <w:b/>
        </w:rPr>
        <w:t>-</w:t>
      </w:r>
      <w:r>
        <w:rPr>
          <w:b/>
        </w:rPr>
        <w:t>学历</w:t>
      </w:r>
      <w:r>
        <w:rPr>
          <w:b/>
        </w:rPr>
        <w:t>-</w:t>
      </w:r>
      <w:r>
        <w:rPr>
          <w:b/>
        </w:rPr>
        <w:t>生源地”格式命名。原则上只可投递一家公司（重复投递简历将在后期筛选过程中被屏蔽），人力资源部将在简历初选后组织笔试、面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北京地区子公司</w:t>
      </w:r>
    </w:p>
    <w:tbl>
      <w:tblPr>
        <w:tblW w:w="15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6"/>
        <w:gridCol w:w="1236"/>
        <w:gridCol w:w="1102"/>
        <w:gridCol w:w="4093"/>
        <w:gridCol w:w="1108"/>
        <w:gridCol w:w="917"/>
        <w:gridCol w:w="475"/>
        <w:gridCol w:w="1244"/>
        <w:gridCol w:w="1244"/>
        <w:gridCol w:w="2106"/>
      </w:tblGrid>
      <w:tr>
        <w:trPr>
          <w:trHeight w:val="15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福利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投递邮箱</w:t>
            </w:r>
          </w:p>
        </w:tc>
      </w:tr>
      <w:tr>
        <w:trPr>
          <w:trHeight w:val="13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中进通旺汽车销售服务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修技师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维修基础知识、进行车辆维修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tongwang@163.com</w:t>
            </w:r>
          </w:p>
        </w:tc>
      </w:tr>
      <w:tr>
        <w:trPr>
          <w:trHeight w:val="117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中进捷旺汽车销售服务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管理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茶水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招待、客户服务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端正，普通话标准，沟通流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jjiewang@163.com</w:t>
              </w:r>
            </w:hyperlink>
          </w:p>
        </w:tc>
      </w:tr>
      <w:tr>
        <w:trPr>
          <w:trHeight w:val="12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现金、信用卡、签单、挂帐等结帐程序； 熟练掌握面额现钞的鉴伪技术及验钞机的使用方法，防止伪钞收入；收款、制作收款台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金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端正，普通话标准，沟通流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中进道达汽车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与厂家沟通、日常数据统计、批零车辆的数据录入统计、工资核算、日常报表的制作及销售内部其他事务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jdaoda@163.com</w:t>
              </w:r>
            </w:hyperlink>
          </w:p>
        </w:tc>
      </w:tr>
      <w:tr>
        <w:trPr>
          <w:trHeight w:val="9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接待展厅客户及电话并做相应记录及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展厅销售顾问接待顺序排班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精品销售专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销售售后及供货方三方的协调进销存统计工作、精品的摆放展示等工作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修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新车检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工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外派天津或愿意在天津长期发展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接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维修接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工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08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中进百旺汽车销售服务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顾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车辆销售任务，不断提高销售质量；通过各种渠道获取发展并维系客户；提供产品、车辆保险、融资及工商验证等事项的咨询；收集区域市场信息，为上级提供决策支持；协同准备并举办营销活动；准时交付公司规定应填写的报表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及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驶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、按国家规定缴纳社会保险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jzjbaiwang@163.com</w:t>
              </w:r>
            </w:hyperlink>
          </w:p>
        </w:tc>
      </w:tr>
      <w:tr>
        <w:trPr>
          <w:trHeight w:val="24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顾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系统提示，定期联系客户；接待客户、询问故障现象并确认，为客户提供维修方案，开立维修委托书；及时确认维修进度，并适时向客户通报维修进展；负责维修后车辆的交接工作；配合本部门服务营销活动及厂家指派工作；负责客户服务档案建立与更新；宣传服务政策和客户应该享受的权益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、汽车应用与管理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驶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、按国家规定缴纳社会保险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管兼行政专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网络及其设备的维护、管理、故障排除等，确保公司网络的正常运作；安装和维护公司计算机、服务器系统软件和应用软件，为其他部门提供软硬件技术支持；解决各种软硬件故障；维护数据中心，对系统数据进行备份；协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的软硬件设施的落实与管理；行政部其它工作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驶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、按国家规定缴纳社会保险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专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市场经理制定市场调研计划，并开展市场调研；协助市场经理制定公司全年营销计划；对客户信息进行分析，策划有针对性的营销活动；收集并分析当地车市的媒体广告信息；搜集竞争对手市场营销手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驶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市户口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午餐、按国家规定缴纳社会保险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计助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单据的核对、统计工作；日常业务数据的统计、分类、汇总工作；配合财务部其它岗位工作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类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会计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午餐、按国家规定缴纳社会保险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事专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办理招聘、培训、调动、考核、转正和各项人力资源具体工作；负责公司人事档案的存放和管理；负责办理劳动合同签订或续签，办理职务任免、调配、解聘、离退等具体人事工作；计算员工薪资、福利，负责薪酬与福利调查；执行公司各类规章制度，处理员工奖罚事宜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市户口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午餐、按国家规定缴纳社会保险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中进众旺汽车销售服务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固定资产的建账、转出报废清理业务；办理转账业务，对账业务 ；按月计提固定资产折旧；核编制上交、往来转账及相关业务凭证；负责各类核算工作；按月编制机关的各项费用计划；汇总全公司费用计划；汇总各分公司报表、编制公司对外会计报表，上报总公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、会计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本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户口优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jzjzhongwang@163.com</w:t>
              </w:r>
            </w:hyperlink>
          </w:p>
        </w:tc>
      </w:tr>
      <w:tr>
        <w:trPr>
          <w:trHeight w:val="16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前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销售顾问做好客户接待、接听客户来电；负责签到表和考勤表登记；负责对展厅的宣传品的管理；每天对来店（电）客户流量进行统计汇报，每月销售例会做汇总统计数据；负责前台的相关文件的收发及传真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方面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户口优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助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客户宣传、展示和讲解产品；客户回访与跟踪；完成阶段性销售任务及满意度指标；完成阶段忠诚客户申报指标；在销售经理的指导下，完成销售现场管理；保持展厅内展示车辆完好无损，并保证车辆的清洁；商品车安全转移工作；搜集区域市场需求信息及竞争对手动态信息，为销售经理和销售总监提供辅助决策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方面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内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销售经理完成本部门各项工作 ， 协调整个销售团队 ， 使整个销售工作数据化；按公司流程完成定货、库存管理、员工管理、销售管理、售后管理等工作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方面相关专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天津地区子公司</w:t>
      </w:r>
    </w:p>
    <w:tbl>
      <w:tblPr>
        <w:tblW w:w="15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5"/>
        <w:gridCol w:w="1134"/>
        <w:gridCol w:w="3969"/>
        <w:gridCol w:w="1134"/>
        <w:gridCol w:w="940"/>
        <w:gridCol w:w="478"/>
        <w:gridCol w:w="1276"/>
        <w:gridCol w:w="1275"/>
        <w:gridCol w:w="2016"/>
      </w:tblGrid>
      <w:tr>
        <w:trPr>
          <w:trHeight w:val="17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福利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投递邮箱</w:t>
            </w:r>
          </w:p>
        </w:tc>
      </w:tr>
      <w:tr>
        <w:trPr>
          <w:trHeight w:val="1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中进英之杰汽车销售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顾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循销售程序、原则，做好寻找潜在顾客、顾客接待、顾客回访，进行车辆介绍、车辆演示、车辆选购、销售核准，协助顾客付款和售后跟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午餐、班车、年节福利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zjyingzhijie@163.com</w:t>
              </w:r>
            </w:hyperlink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修、钣喷学徒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安全操作流程及标准服务流程开展汽车相关维修工作。定期参与相关技能培训，不断提升个人专业技能。做好本岗位工作环境的维护，定期检验维护相关设备，严格执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相关专业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技以上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午餐、班车、年节福利</w:t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进汽贸发展（天津）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车整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车检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对新车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；作为维修技术人员培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车检测及维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实、可吃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期：提供午餐、班车；正式员工：五险一金、提供午餐、班车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tjzjfazhan@163.com</w:t>
              </w:r>
            </w:hyperlink>
          </w:p>
        </w:tc>
      </w:tr>
      <w:tr>
        <w:trPr>
          <w:trHeight w:val="22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能部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生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财务、人力、行政、运营等岗位后备人员培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路清晰，具备进取精神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期：提供午餐、班车；正式员工：五险一金、提供午餐、班车</w:t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中进百旺汽车销售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喷漆工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车辆车身的喷漆维修工作，确保维修进度及质量；遵守安全操作规程，执行维修工艺、标准；负责工序质量的自检，负责个人设备的维护和保养；具备技术等级证书优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、全勤休假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tjbaiwang@163.com</w:t>
              </w:r>
            </w:hyperlink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顾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售后客服接待及技术支持；为人有亲和力，形象气质佳，有良好的口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（含大专）以上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勤休假</w:t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上海地区子公司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2"/>
        <w:gridCol w:w="1255"/>
        <w:gridCol w:w="1118"/>
        <w:gridCol w:w="3892"/>
        <w:gridCol w:w="1121"/>
        <w:gridCol w:w="928"/>
        <w:gridCol w:w="477"/>
        <w:gridCol w:w="1256"/>
        <w:gridCol w:w="1255"/>
        <w:gridCol w:w="2196"/>
      </w:tblGrid>
      <w:tr>
        <w:trPr>
          <w:trHeight w:val="159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福利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投递邮箱</w:t>
            </w:r>
          </w:p>
        </w:tc>
      </w:tr>
      <w:tr>
        <w:trPr>
          <w:trHeight w:val="1245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进汽贸上海进口汽车贸易有限公司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经理助理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销售部全面管理，辅助销售经理促进销售部工作执行、绩效管理等。通过工作提交销售部改进方案，帮助销售部提升各方面能力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交通费补贴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hjinkouqiche@163.com</w:t>
              </w:r>
            </w:hyperlink>
          </w:p>
        </w:tc>
      </w:tr>
      <w:tr>
        <w:trPr>
          <w:trHeight w:val="1365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修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修站长助理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维修站全面管理，辅助维修站站长促进维修站执行、绩效管理。通过工作提交维修站改进方案，帮助维修站提升各方面能力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交通费补贴</w:t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计核算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整车、维修站全面核算，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会计核算全流程，并不断提出改进方案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、金融类专业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会计上岗证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交通费补贴</w:t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洋山国际汽车贸易服务有限公司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管理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工程师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车辆检测业务的协调与管理，带领团队完成各项检测任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验检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hyangshangang@163.com</w:t>
              </w:r>
            </w:hyperlink>
          </w:p>
        </w:tc>
      </w:tr>
      <w:tr>
        <w:trPr>
          <w:trHeight w:val="129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管理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备工程师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业务（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车辆改装、精品加装、维修）的协调与管理，带领团队完成各项整备任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验检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管理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汽车各项安全性能的检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验检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宁波地区子公司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5"/>
        <w:gridCol w:w="1134"/>
        <w:gridCol w:w="3828"/>
        <w:gridCol w:w="1134"/>
        <w:gridCol w:w="940"/>
        <w:gridCol w:w="477"/>
        <w:gridCol w:w="1276"/>
        <w:gridCol w:w="1276"/>
        <w:gridCol w:w="2126"/>
      </w:tblGrid>
      <w:tr>
        <w:trPr>
          <w:trHeight w:val="15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福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投递邮箱</w:t>
            </w:r>
          </w:p>
        </w:tc>
      </w:tr>
      <w:tr>
        <w:trPr>
          <w:trHeight w:val="196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众通汽车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顾问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系客户，负责销售车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类专业优先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高档品牌车辆销售实习经验者优先，热衷销售行业，善于与人沟通交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nbzjzhongtong@163.com</w:t>
              </w:r>
            </w:hyperlink>
          </w:p>
        </w:tc>
      </w:tr>
      <w:tr>
        <w:trPr>
          <w:trHeight w:val="28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件专员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对汽车配件的日常管理，对汽车配件采购和发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专业类优先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配件库实习经验者优先，工作勤奋，善于学习，服从意识强，有较强的沟通技巧，熟悉汽车基础知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钣金技师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入厂车辆的维修，确保维修的质量、效率与安全，确保客户满意度，负责管辖范围内的设备、工具的维护、保养、清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、钣金类专业优先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钣金工实习经验者优先，工作勤奋，善于学习，吃苦耐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住宿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中进众旺汽车销售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专员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协助行政经理进行行政事务管理、固定资产保全和企业方针贯彻落实监督，公司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管理；协助行政经理协调内、外部关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、工商管理、行政管理、人力资源管理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开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节假日补贴、生日礼物、带薪休假、午餐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nbzjzhongwang@163.com</w:t>
              </w:r>
            </w:hyperlink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专员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次月的广告计划上报部门经理审核，批准后交到信息员提交厂家；制作相应的活动物料和配合广告投放；活动全程跟踪，物料制作；公司自办活动物料制作等等包括彩页印刷和名片定制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、设计学、市场营销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开车，做事细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节假日补贴、生日礼物、带薪休假、午餐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服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服专员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客户的咨询，记录客户咨询、投诉的内容，整理客户资料，记录汇总咨询的内容；对客户进行不定期的回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到投诉的时候，要即时处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管理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好为本地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节假日补贴、生日礼物、带薪休假、午餐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60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顾问助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车辆和装饰的销售，负责开发新客户，负责对成交顾客的跟踪回访；负责按照策划专员的要求执行外展等促销活动；负责协助顾客办理新车上牌、保险、装饰、分期付款等相关手续；负责收集、反馈市场相关信息；完成上级交办的其它任务；负责辅助销售顾问完成相应工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学，汽车营销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口才，形象气质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节假日补贴、生日礼物、带薪休假、午餐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顾问助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公司维修产值目标的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厂家质量考核达标； 协调处理客户投诉，督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各项任务指标，对质量不达标做分析整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并分析入厂维修接待数据 协调好与零件部、车间及其它业务部门的关系，保证接待的维修车辆能按时按质按量交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售后与维修、汽车售后接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口才，形象气质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节假日补贴、生日礼物、带薪休假、午餐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间学徒工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维修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及工具的保管与保养；工作环境的保持与生产安全；控制返修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专业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苦耐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节假日补贴、生日礼物、带薪休假、午餐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呼和浩特地区子公司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5"/>
        <w:gridCol w:w="1134"/>
        <w:gridCol w:w="3828"/>
        <w:gridCol w:w="1134"/>
        <w:gridCol w:w="940"/>
        <w:gridCol w:w="477"/>
        <w:gridCol w:w="1276"/>
        <w:gridCol w:w="1276"/>
        <w:gridCol w:w="2126"/>
      </w:tblGrid>
      <w:tr>
        <w:trPr>
          <w:trHeight w:val="1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福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投递邮箱</w:t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和浩特市中进百旺汽车销售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顾问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每月既定的销售任务指标；负责展厅车辆的清洁和日常维护工作；负责厂家及公司组织的车辆展示及试乘试驾活动；负责填写展厅的来电（店）表；负责整理客户资料、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；负责客户的定期回访工作；负责给客户办理交车手续；负责与库管内勤协商给客户办理验车上牌手续；负责整理已成交客户的档案资料给销售内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专业优先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好、气质佳、有亲和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五险、每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餐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hhtbaiwang@163.com</w:t>
              </w:r>
            </w:hyperlink>
          </w:p>
        </w:tc>
      </w:tr>
    </w:tbl>
    <w:p>
      <w:pPr>
        <w:pStyle w:val="Style15"/>
        <w:spacing w:before="280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进汽贸持续快速的发展，需要优秀人才的加盟，我们将以良好的工作平台、具有竞争力的薪酬待遇，诚邀各类优秀毕业生与我们一起共创美好的明天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iewang@163.com" TargetMode="External"/><Relationship Id="rId3" Type="http://schemas.openxmlformats.org/officeDocument/2006/relationships/hyperlink" Target="mailto:bjdaoda@163.com" TargetMode="External"/><Relationship Id="rId4" Type="http://schemas.openxmlformats.org/officeDocument/2006/relationships/hyperlink" Target="mailto:bjzjbaiwang@163.com" TargetMode="External"/><Relationship Id="rId5" Type="http://schemas.openxmlformats.org/officeDocument/2006/relationships/hyperlink" Target="mailto:bjzjzhongwang@163.com" TargetMode="External"/><Relationship Id="rId6" Type="http://schemas.openxmlformats.org/officeDocument/2006/relationships/hyperlink" Target="mailto:zjyingzhijie@163.com" TargetMode="External"/><Relationship Id="rId7" Type="http://schemas.openxmlformats.org/officeDocument/2006/relationships/hyperlink" Target="mailto:tjzjfazhan@163.com" TargetMode="External"/><Relationship Id="rId8" Type="http://schemas.openxmlformats.org/officeDocument/2006/relationships/hyperlink" Target="mailto:tjbaiwang@163.com" TargetMode="External"/><Relationship Id="rId9" Type="http://schemas.openxmlformats.org/officeDocument/2006/relationships/hyperlink" Target="mailto:shjinkouqiche@163.com" TargetMode="External"/><Relationship Id="rId10" Type="http://schemas.openxmlformats.org/officeDocument/2006/relationships/hyperlink" Target="mailto:shyangshangang@163.com" TargetMode="External"/><Relationship Id="rId11" Type="http://schemas.openxmlformats.org/officeDocument/2006/relationships/hyperlink" Target="mailto:nbzjzhongtong@163.com" TargetMode="External"/><Relationship Id="rId12" Type="http://schemas.openxmlformats.org/officeDocument/2006/relationships/hyperlink" Target="mailto:nbzjzhongwang@163.com" TargetMode="External"/><Relationship Id="rId13" Type="http://schemas.openxmlformats.org/officeDocument/2006/relationships/hyperlink" Target="mailto:hhhtbaiwang@163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3:00Z</dcterms:created>
  <dc:creator>许小宇</dc:creator>
  <dc:description/>
  <cp:keywords/>
  <dc:language>en-US</dc:language>
  <cp:lastModifiedBy>魏坚</cp:lastModifiedBy>
  <dcterms:modified xsi:type="dcterms:W3CDTF">2012-12-17T05:58:00Z</dcterms:modified>
  <cp:revision>5</cp:revision>
  <dc:subject/>
  <dc:title>中国进口汽车贸易有限公司2013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