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宋体" w:hAnsi="黑体;宋体" w:eastAsia="黑体;宋体" w:cs="黑体;宋体"/>
          <w:b/>
          <w:b/>
          <w:bCs/>
          <w:color w:val="4472C4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4472C4"/>
          <w:sz w:val="36"/>
          <w:szCs w:val="36"/>
          <w:lang w:eastAsia="zh-CN"/>
        </w:rPr>
        <w:t>请学生自己投简历给企业</w:t>
      </w:r>
    </w:p>
    <w:p>
      <w:pPr>
        <w:pStyle w:val="Heading1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val="en-US" w:eastAsia="zh-CN"/>
        </w:rPr>
        <w:t>上海云盾信息技术有限公司</w:t>
      </w:r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话：</w:t>
      </w:r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310101-8001</w:t>
        <w:br/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简历投至</w:t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箱：</w:t>
      </w:r>
      <w:hyperlink r:id="rId2">
        <w:r>
          <w:rPr>
            <w:rStyle w:val="InternetLink"/>
            <w:rFonts w:eastAsia="楷体_GB2312;Arial Unicode MS" w:cs="楷体_GB2312;Arial Unicode MS" w:ascii="楷体_GB2312;Arial Unicode MS" w:hAnsi="楷体_GB2312;Arial Unicode MS"/>
            <w:b/>
            <w:i w:val="false"/>
            <w:caps w:val="false"/>
            <w:smallCaps w:val="false"/>
            <w:color w:val="000000"/>
            <w:spacing w:val="0"/>
            <w:kern w:val="0"/>
            <w:sz w:val="27"/>
            <w:szCs w:val="27"/>
            <w:lang w:val="en-US" w:eastAsia="zh-CN" w:bidi="ar"/>
          </w:rPr>
          <w:t>hr@yundun.cn</w:t>
        </w:r>
      </w:hyperlink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址：上海市闵行区中春路</w:t>
      </w:r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01</w:t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（明谷科技园）</w:t>
      </w:r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F</w:t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5</w:t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  <w:r>
        <w:rPr>
          <w:rFonts w:eastAsia="楷体_GB2312;Arial Unicode MS" w:cs="楷体_GB2312;Arial Unicode MS" w:ascii="楷体_GB2312;Arial Unicode MS" w:hAnsi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楷体_GB2312;Arial Unicode MS" w:hAnsi="楷体_GB2312;Arial Unicode MS" w:cs="楷体_GB2312;Arial Unicode MS" w:eastAsia="楷体_GB2312;Arial Unicode MS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官网：</w:t>
      </w:r>
      <w:hyperlink r:id="rId3" w:tgtFrame="http://mail.126.com/js6/read/_blank">
        <w:r>
          <w:rPr>
            <w:rStyle w:val="InternetLink"/>
            <w:rFonts w:eastAsia="楷体_GB2312;Arial Unicode MS" w:cs="楷体_GB2312;Arial Unicode MS" w:ascii="楷体_GB2312;Arial Unicode MS" w:hAnsi="楷体_GB2312;Arial Unicode MS"/>
            <w:b/>
            <w:i w:val="false"/>
            <w:caps w:val="false"/>
            <w:smallCaps w:val="false"/>
            <w:color w:val="2A586F"/>
            <w:spacing w:val="0"/>
            <w:sz w:val="27"/>
            <w:szCs w:val="27"/>
          </w:rPr>
          <w:t>http://www.yundun.cn/</w:t>
        </w:r>
      </w:hyperlink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岗位：技术支持</w:t>
      </w:r>
    </w:p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待遇：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00-5000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提供住宿，五险一金，年终奖金，带薪年假，零食水果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完美快速的解决客户问题、疑惑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协助技术部门和非技术部门之间的沟通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有网络知识基础，了解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eb ser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inux/windows ser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对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D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防火墙、网络安全有一定了解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较强的独立分析问题和解决问题的能力，善于学习新技术，具有较强的动手能力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强烈的责任感和良好的团队合作精神，良好的学习能力、沟通能力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适应三班倒工作制，有一定的抗压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自己建设过网站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算机或英语专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客服、技术支持经验者优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yundun.cn" TargetMode="External"/><Relationship Id="rId3" Type="http://schemas.openxmlformats.org/officeDocument/2006/relationships/hyperlink" Target="http://www.yundu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Administrator</cp:lastModifiedBy>
  <cp:lastPrinted>2015-11-26T14:02:00Z</cp:lastPrinted>
  <dcterms:modified xsi:type="dcterms:W3CDTF">2015-11-30T06:13:17Z</dcterms:modified>
  <cp:revision>1</cp:revision>
  <dc:subject/>
  <dc:title>请学生自己投简历给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