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毕业鉴定是学校和毕业生本人对毕业生在校学习期间德、智、体、美等方面的全面考察和总结。认真做好鉴定，不仅为用人单位提供了毕业生的全面情况，而且也是学校对毕业生进行思想教育、毕业生进行自我教育的过程。通过鉴定，使毕业生客观地认识、评价自己，以便在今后的生涯发展，为祖国建设贡献力量。为了做好我校毕业生鉴定工作，现将有关事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鉴定的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自我鉴定：毕业生联系自己的实际情况，全面、客观、实事求是地进行回顾总结。自我鉴定的内容包括四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是对自己政治思想道德素质状况的自我鉴定，主要从三个方面进行鉴定：（</w:t>
      </w:r>
      <w:r>
        <w:rPr/>
        <w:t>1</w:t>
      </w:r>
      <w:r>
        <w:rPr/>
        <w:t>）人生价值、成才理想方面的认识。（</w:t>
      </w:r>
      <w:r>
        <w:rPr/>
        <w:t>2</w:t>
      </w:r>
      <w:r>
        <w:rPr/>
        <w:t>）爱党爱国、关心时政，参加时事政策和理论的学习，政治上要求上进等方面的表现。（</w:t>
      </w:r>
      <w:r>
        <w:rPr/>
        <w:t>3</w:t>
      </w:r>
      <w:r>
        <w:rPr/>
        <w:t>）自觉遵守校纪校规、个人文明素养、集体观念、关心爱护同学等方面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是毕业生在文化科学及职业素养方面的自我鉴定，主要从五个方面进行鉴定：（</w:t>
      </w:r>
      <w:r>
        <w:rPr/>
        <w:t>1</w:t>
      </w:r>
      <w:r>
        <w:rPr/>
        <w:t>）学习目的、学习态度和学习纪律等方面。（</w:t>
      </w:r>
      <w:r>
        <w:rPr/>
        <w:t>2</w:t>
      </w:r>
      <w:r>
        <w:rPr/>
        <w:t>）学习方法、分析问题和解决问题的能力等方面。（</w:t>
      </w:r>
      <w:r>
        <w:rPr/>
        <w:t>3</w:t>
      </w:r>
      <w:r>
        <w:rPr/>
        <w:t>）毕业综合实习等各教学环节中的表现方面。（</w:t>
      </w:r>
      <w:r>
        <w:rPr/>
        <w:t>4</w:t>
      </w:r>
      <w:r>
        <w:rPr/>
        <w:t>）现有的专业知识与技能状况。（</w:t>
      </w:r>
      <w:r>
        <w:rPr/>
        <w:t>5</w:t>
      </w:r>
      <w:r>
        <w:rPr/>
        <w:t>）课程教学以外的知识学习和能力养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是毕业生在公益表现方面的鉴定，包括：（</w:t>
      </w:r>
      <w:r>
        <w:rPr/>
        <w:t>1</w:t>
      </w:r>
      <w:r>
        <w:rPr/>
        <w:t>）努力促进良好班风建设的表现。（</w:t>
      </w:r>
      <w:r>
        <w:rPr/>
        <w:t>2</w:t>
      </w:r>
      <w:r>
        <w:rPr/>
        <w:t>）参加宿舍卫生文明建设、各系（学校、社团）组织的集体活动中的表现。（</w:t>
      </w:r>
      <w:r>
        <w:rPr/>
        <w:t>3</w:t>
      </w:r>
      <w:r>
        <w:rPr/>
        <w:t>）在校期间获得的荣誉、奖励等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自身存在的不足（或遗憾）和今后努力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每一位毕业生在鉴定中要实事求是，对成绩和进步要充分肯定，对缺点和不足要认真分析总结；字迹工整，字数不少于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7:00Z</dcterms:created>
  <dc:creator>User</dc:creator>
  <dc:description/>
  <cp:keywords/>
  <dc:language>en-US</dc:language>
  <cp:lastModifiedBy>雨林木风</cp:lastModifiedBy>
  <dcterms:modified xsi:type="dcterms:W3CDTF">2012-02-20T10:38:00Z</dcterms:modified>
  <cp:revision>7</cp:revision>
  <dc:subject/>
  <dc:title>毕业鉴定是学校和毕业生本人对毕业生在校学习期间德、智、体、美等方面的全面考察和总结</dc:title>
</cp:coreProperties>
</file>